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 Dr. Juiz de Direito da 24ª Vara Cível da Comarca da Ca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sso: </w:t>
      </w:r>
    </w:p>
    <w:p>
      <w:pPr>
        <w:pStyle w:val="Normal"/>
        <w:rPr/>
      </w:pPr>
      <w:r>
        <w:rPr/>
        <w:t>Escrevente: Benev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, já devidamente qualificada nos autos do processo em epígrafe, da  AÇÃO ORDINÁRIA DE OBRIGAÇÃO DE FAZER C/C PEDIDO DE INDENIZAÇÃO,  que move em face de , vem, através da Defensora junto a esse M.M. Juízo, apresentar sua </w:t>
      </w:r>
      <w:r>
        <w:rPr>
          <w:b/>
        </w:rPr>
        <w:t>RÉPLIC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 contestação de fls. 54/59, não tem o condão de impedir a pretensão autoral, conforme demonstraremos a seguir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Da ausência de inépci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eliminarmente, não assiste razão a autora quando alega que a redução de R$ 100,00 ( cem reais), deveria ser discutida através de via própria, prevista pela lei 8.245/91,  qual seja, </w:t>
      </w:r>
      <w:r>
        <w:rPr>
          <w:i/>
        </w:rPr>
        <w:t>Ação Revisional de Alugueis e Encargos</w:t>
      </w:r>
      <w:r>
        <w:rPr/>
        <w:t>, que visa a adequar o valor do aluguel, ao valor do mercado, caso aquele se demonstre excessivo ou insufic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 visa a redução do aluguel, tendo em vista a impossibilidade da autora de utilizar adequadamente o imóvel, pois quando chove, infiltra água pelas telhas, vazando pelos spots de luz, além do rodapé de parede estar infestado de cupins, o que acarreta perigo a todos os bens móveis da autor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a tutela antecipad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Isto posto, com fulcro no art.273, I, do CPC, vem, a autora, requerer a V Exa., a tutela antecipada, da redução de R$ 100, 00 (cem reais) no valor do aluguel, ou seja, de R$ 500,00 ( quinhentos reais) para R$ 400,00, constante do item “c”, do pedido de fls. 4, tendo em vista que a parte ré está se locupletando às custas da autora, que não pode utilizar em sua plenitude o imóvel, mas pagando como se o estivesse utilizando normalmente, o que  está causando prejuízos mensais a autora, que tem que se utilizar do corredor do condomínio para deixar os seus ben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ind w:firstLine="708"/>
        <w:rPr/>
      </w:pPr>
      <w:r>
        <w:rPr/>
      </w:r>
    </w:p>
    <w:p>
      <w:pPr>
        <w:pStyle w:val="Heading2"/>
        <w:ind w:firstLine="708"/>
        <w:rPr/>
      </w:pPr>
      <w:r>
        <w:rPr/>
        <w:t>Do pagamento dos alugue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parte ré, tenta fazer o nobre julgador incidir em erro, quando afirma que a própria autora teria dito que suspendeu os alugueis desde o mês de dezembro de 2001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Da simples leitura da petição inicial, às fls. 3, se vê claramente que a autora apenas suspendeu o pagamento referente ao mês de dezembro de 2001, mesmo assim os alugueis, porque os encargos foram pagos pontualmente, conforme recibo de depósito bancário em anexo. O aluguel foi pago com atraso de 22 (vinte e dois) dias, conforme documento em anexo, como forma de persuadir a locadora, o que não surtiu efeito, tendo a locatária que ajuizar a presente ação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 autora vem cumprindo com suas obrigações apesar de todos os problemas e constrangimentos por que vem passando. O aluguel e os encargos tem sido depositados mensalmente na conta da locadora, de acordo com o que dispõe a terceira clausula do contrato de locação (fls. 8), conforme comprovam os recibos de depósito bancário em anexo, de acordo com o que preceitua a lei 8.245/91, em seu art. 23, I, sendo que a locadora se recusa a dar os recibos dos alugueis, somente foram entregues os referentes ao meses de agosto, setembro e outubro de 2001, desrespeitando o que preceitua o art. 22, VI da lei 8.245/91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Das obras realizadas pela locadora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ab/>
        <w:t xml:space="preserve">A obra referente a troca dos pisos, conforme demonstram os documentos de fls. 65/66, foram anteriores ao contrato de locação ( fls. 7/12), que teve inicio em agosto de 2001, sendo exigência por parte da locatária, tendo em vista que antes da locação se constatou que o piso anterior, que era formado por tacos de madeira, estava estufado e com cupins, sendo que este ultimo problema, ainda está presente no rodapé de pared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A janela do quarto menor foi trocada pela empresa Ângela Esquadrias de Alumínio, pois a mesma caiu quando a autora pela primeira vez tentou abri-la, fato este que pode ser provado através do depoimento pessoal do síndico, o Sr. Gabriel Martins Gomes da Silv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Esta mesma empresa, segundo a parte ré em sua contestação às fls. 57, teria comprovado que não havia mais problemas de vazamento, sendo no mínimo curioso que nenhum laudo foi juntado aos aut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Em verdade, a locadora contratou um Sr. de nome Roberto, que trocou as telhas, sendo assegurado pelo mesmo que isso não resolveria o problema, conforme demonstra a carta enviada a Sra. Tereza (fls. 21), sendo que o vazamento continua conforme demonstram as fotos em anexo. No dia marcado pela Sra. Tereza, para a empresa consertar o vazamento, ninguém apareceu, ficando o marido da autora esperando por todo o   dia. Sendo que a autora ligou para a empresa, que informou que não havia nenhum pedido de conser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Somente há intransigência pela parte ré, que se recusa a fazer os reparos no imóvel, se esquivando portanto das suas obrigações de alugar o imóvel em perfeito estado e condições de uso e de responder pelos vícios ou defeitos anteriores à locação, de acordo com o que preceitua a lei 8.245/91, em seu art. 22, incisos I e IV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Este entendimento é consagrado na Jurisprudência do nosso Egrégio Tribunal:</w:t>
      </w:r>
    </w:p>
    <w:p>
      <w:pPr>
        <w:pStyle w:val="TextBody"/>
        <w:rPr/>
      </w:pPr>
      <w:r>
        <w:rPr/>
      </w:r>
    </w:p>
    <w:p>
      <w:pPr>
        <w:pStyle w:val="DefinitionList"/>
        <w:spacing w:before="100" w:after="100"/>
        <w:ind w:left="720" w:right="360" w:hanging="0"/>
        <w:jc w:val="both"/>
        <w:rPr/>
      </w:pPr>
      <w:r>
        <w:rPr>
          <w:rFonts w:cs="Arial" w:ascii="Arial" w:hAnsi="Arial"/>
          <w:sz w:val="20"/>
        </w:rPr>
        <w:t>“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LOCAÇÃO RESIDENCIAL. O LOCADOR É OBRIGADO A ENTREGAR AO LOCATÁRIO O IMÓVEL EM ESTADO DE SERVIR AO USO A QUE SE DESTINA, ASSIM COMO A ASSEGURAR ESSA CONDIÇÃO DURANTE O TRANSCURSO DO CONTRATO. SE A COISA ALUGADA DETERIORAR-SE, SEM CULPA DO LOCATÁRIO, ELE PODERÁ PEDIR A </w:t>
      </w:r>
      <w:r>
        <w:rPr>
          <w:rFonts w:cs="Arial" w:ascii="Arial" w:hAnsi="Arial"/>
          <w:b/>
          <w:sz w:val="20"/>
        </w:rPr>
        <w:t>REDUÇÃO</w:t>
      </w:r>
      <w:r>
        <w:rPr>
          <w:rFonts w:cs="Arial" w:ascii="Arial" w:hAnsi="Arial"/>
          <w:sz w:val="20"/>
        </w:rPr>
        <w:t xml:space="preserve"> PROPORCIONAL DO </w:t>
      </w:r>
      <w:r>
        <w:rPr>
          <w:rFonts w:cs="Arial" w:ascii="Arial" w:hAnsi="Arial"/>
          <w:b/>
          <w:sz w:val="20"/>
        </w:rPr>
        <w:t>ALUGUEL</w:t>
      </w:r>
      <w:r>
        <w:rPr>
          <w:rFonts w:cs="Arial" w:ascii="Arial" w:hAnsi="Arial"/>
          <w:sz w:val="20"/>
        </w:rPr>
        <w:t xml:space="preserve"> OU A RESCISÃO. ARTS. 22, I DA LEI 9.245/91 E 1190 DO CÓDIGO CIVIL. INFILTRAÇÕES E VAZAMENTOS PRODUZIDOS POR DEFEITOS NAS INSTALAÇÕES HIDRÁULICAS E TUBULAÇÕES DE ÁGUAS PLUVIAIS, NÃO REPARADOS TEMPESTIVAMENTE PELO CONDOMÍNIO NEM PELO LOCADOR, TORNANDO O IMÓVEL INABITÁVEL. RESCISÃO AMIGÁVEL DO CONTRATO. DIREITO À </w:t>
      </w:r>
      <w:r>
        <w:rPr>
          <w:rFonts w:cs="Arial" w:ascii="Arial" w:hAnsi="Arial"/>
          <w:b/>
          <w:sz w:val="20"/>
        </w:rPr>
        <w:t>REDUÇÃO</w:t>
      </w:r>
      <w:r>
        <w:rPr>
          <w:rFonts w:cs="Arial" w:ascii="Arial" w:hAnsi="Arial"/>
          <w:sz w:val="20"/>
        </w:rPr>
        <w:t xml:space="preserve"> DO </w:t>
      </w:r>
      <w:r>
        <w:rPr>
          <w:rFonts w:cs="Arial" w:ascii="Arial" w:hAnsi="Arial"/>
          <w:b/>
          <w:sz w:val="20"/>
        </w:rPr>
        <w:t>ALUGUEL (...)”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ipo da Ação: APELACAO CIVEL </w:t>
        <w:br/>
        <w:t>Número do Processo: 2000.001.16234</w:t>
        <w:br/>
        <w:t xml:space="preserve">Data de Registro : 30/03/2001 </w:t>
        <w:br/>
        <w:t xml:space="preserve">Órgão Julgador: SETIMA CAMARA CIVEL </w:t>
        <w:br/>
        <w:t xml:space="preserve">Votação :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Do dano moral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ab/>
        <w:t>O dano moral fica caracterizado tendo em vista os enormes transtornos causados pela ré à autora, que em dias de chuva vê o apartamento alagado, com medo de que a água passe para outros cômodos, além de ter que secar o chão e passar pela humilhação de pedir ao vizinho e a síndico que permitam que os móveis fiquem no corredor, pela impossibilidade  de utilizar o cômodo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citação do mestre Sérgio Cavalieri Filho bem define o dano moral 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538" w:hanging="0"/>
        <w:jc w:val="both"/>
        <w:rPr/>
      </w:pPr>
      <w:r>
        <w:rPr>
          <w:i/>
        </w:rPr>
        <w:t>“</w:t>
      </w:r>
      <w:r>
        <w:rPr>
          <w:i/>
        </w:rPr>
        <w:t xml:space="preserve">... o dano moral existe </w:t>
      </w:r>
      <w:r>
        <w:rPr>
          <w:i/>
          <w:u w:val="single"/>
        </w:rPr>
        <w:t>i</w:t>
      </w:r>
      <w:r>
        <w:rPr>
          <w:b/>
          <w:i/>
        </w:rPr>
        <w:t>n re ipsa</w:t>
      </w:r>
      <w:r>
        <w:rPr>
          <w:i/>
        </w:rPr>
        <w:t xml:space="preserve">; deriva inexoravelmente do próprio fato ofensivo, de tal modo que, provada a ofensa, </w:t>
      </w:r>
      <w:r>
        <w:rPr>
          <w:b/>
          <w:i/>
        </w:rPr>
        <w:t xml:space="preserve">ipso facto </w:t>
      </w:r>
      <w:r>
        <w:rPr>
          <w:i/>
        </w:rPr>
        <w:t xml:space="preserve">está demonstrado o dano moral à guisa de uma presunção natural, uma vez presunção </w:t>
      </w:r>
      <w:r>
        <w:rPr>
          <w:b/>
          <w:i/>
        </w:rPr>
        <w:t xml:space="preserve">hominis </w:t>
      </w:r>
      <w:r>
        <w:rPr>
          <w:i/>
        </w:rPr>
        <w:t xml:space="preserve">ou </w:t>
      </w:r>
      <w:r>
        <w:rPr>
          <w:b/>
          <w:i/>
        </w:rPr>
        <w:t>facti</w:t>
      </w:r>
      <w:r>
        <w:rPr>
          <w:i/>
        </w:rPr>
        <w:t>, que decorre de regras da experiência comum”.</w:t>
      </w:r>
    </w:p>
    <w:p>
      <w:pPr>
        <w:pStyle w:val="Normal"/>
        <w:ind w:left="3538" w:hanging="0"/>
        <w:jc w:val="both"/>
        <w:rPr>
          <w:i/>
          <w:i/>
        </w:rPr>
      </w:pPr>
      <w:r>
        <w:rPr>
          <w:i/>
        </w:rPr>
      </w:r>
    </w:p>
    <w:p>
      <w:pPr>
        <w:pStyle w:val="Heading3"/>
        <w:ind w:left="3538" w:hanging="3538"/>
        <w:rPr/>
      </w:pPr>
      <w:r>
        <w:rPr/>
        <w:t>Do 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sto posto requer: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Que se seja concedida a tutela antecipada, reduzindo desde logo o valor do aluguel  de R$ 500,00 (quinhentos reais) para R$ 400,00 ( quatrocentos reais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so V. Exa. assim não entenda, que seja a ré condenada em danos morais no valor estipulado em R$ 1.000,00 ( mil reais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 seja a ré condenada na obrigação de fazer as obras no imóvel, para que cesse o vazamento em dias de chuv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Nestes Termos,</w:t>
      </w:r>
    </w:p>
    <w:p>
      <w:pPr>
        <w:pStyle w:val="TextBody"/>
        <w:jc w:val="center"/>
        <w:rPr/>
      </w:pPr>
      <w:r>
        <w:rPr/>
        <w:t>Pede Deferimento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Rio de Janeiro,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38" w:hanging="3538"/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DefinitionList">
    <w:name w:val="Definition List"/>
    <w:basedOn w:val="Normal"/>
    <w:next w:val="Normal"/>
    <w:qFormat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20:36:00Z</dcterms:created>
  <dc:creator>Leonardo</dc:creator>
  <dc:description/>
  <cp:keywords/>
  <dc:language>en-US</dc:language>
  <cp:lastModifiedBy>fabio</cp:lastModifiedBy>
  <cp:lastPrinted>2002-07-15T17:38:00Z</cp:lastPrinted>
  <dcterms:modified xsi:type="dcterms:W3CDTF">2009-05-02T16:26:00Z</dcterms:modified>
  <cp:revision>8</cp:revision>
  <dc:subject/>
  <dc:title>Exmo</dc:title>
</cp:coreProperties>
</file>